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Телефоны доверия для сообщений о проявлениях коррупции в Министерстве образования и науки Республики Татарст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назначена Гайфутдинова Резида Фикратовна, ведущий консультант отдела кадровой политики Министерст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истерстве образования и науки  Республики Татарстан действуют телефоны доверия, по которым Вы можете оставить информацию о фактах коррупционной направленност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843) 294-95-33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недельник – четверг: с 9.00 до 18.00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ятница: с 9.00 до 17.30)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осуточный номер для отправки СМС о фактах коррупцион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т. 89372860589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Секретарь</dc:creator>
  <dc:description/>
  <dc:language>en-US</dc:language>
  <cp:lastModifiedBy>RePack by Diakov</cp:lastModifiedBy>
  <cp:lastPrinted>2014-10-15T15:32:00Z</cp:lastPrinted>
  <dcterms:modified xsi:type="dcterms:W3CDTF">2021-10-20T12:47:00Z</dcterms:modified>
  <cp:revision>2</cp:revision>
  <dc:subject/>
  <dc:title/>
</cp:coreProperties>
</file>